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                </w:t>
      </w:r>
      <w:r>
        <w:rPr>
          <w:sz w:val="28"/>
          <w:szCs w:val="28"/>
          <w:lang w:val="uk-UA"/>
        </w:rPr>
        <w:t>2024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та розглянувши службові записки спеціаліста І категорії відділу інформаційної діяльності та комунікацій з громадськістю міської ради МАРЦЕНЮК С.В.,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кошторис витрат виконавчому комітету міської ради для  відділу інформаційної діяльності та комунікацій з громадськістю міської ради на оплату квітів для вшанування загиблих Героїв-земляків на Алеї Героїв                                                                                - 3440,00 грн.(додається)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 для відділу інформаційної діяльності та комунікацій з громадськістю міської ради на оплату квітів для вшанування загиблих Героїв-земляків на Алеї Героїв                                                                                          - 3440,00 грн.</w:t>
      </w:r>
    </w:p>
    <w:p>
      <w:pPr>
        <w:pStyle w:val="Style16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3:00Z</dcterms:created>
  <dc:creator>FINUPRAV</dc:creator>
  <dc:description/>
  <dc:language>en-US</dc:language>
  <cp:lastModifiedBy>USER</cp:lastModifiedBy>
  <cp:lastPrinted>2024-03-14T14:21:00Z</cp:lastPrinted>
  <dcterms:modified xsi:type="dcterms:W3CDTF">2024-06-06T10:44:00Z</dcterms:modified>
  <cp:revision>3</cp:revision>
  <dc:subject/>
  <dc:title>Виконавчий комітет</dc:title>
</cp:coreProperties>
</file>